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Just Can’t Wait To Be King (The Lion King - Disne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ton John &amp; Tim Rice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Simba:] I'm gonna be a mighty king</w:t>
        <w:br/>
        <w:t>So enemies beware!</w:t>
        <w:br/>
        <w:t>[Zazu:] Well, I've never seen a king of beasts</w:t>
        <w:br/>
        <w:t>With quite so little hair</w:t>
        <w:br/>
        <w:t>[Simba:] I'm gonna be the mane event</w:t>
        <w:br/>
        <w:t>Like no king was before</w:t>
        <w:br/>
        <w:t>I'm brushing up on looking down</w:t>
        <w:br/>
        <w:t>I'm working on my ROAR</w:t>
        <w:br/>
        <w:t>[Zazu:] Thus far, a rather uninspiring thing</w:t>
        <w:br/>
        <w:t>[Simba:] Oh, I just can't wait to be king!</w:t>
        <w:br/>
        <w:t xml:space="preserve">[Zazu: (Speaking)] You've rather a long way to go, </w:t>
        <w:br/>
        <w:t>young master, if you think...</w:t>
        <w:br/>
        <w:t>[Simba:] No one saying do this</w:t>
        <w:br/>
        <w:t>[Zazu:] Now when I said that, I--</w:t>
        <w:br/>
        <w:t>[Nala:] No one saying be there</w:t>
        <w:br/>
        <w:t>[Zazu:] What I meant was...</w:t>
        <w:br/>
        <w:t>[Simba:] No one saying stop that</w:t>
        <w:br/>
        <w:t>[Zazu:] Look, what you don't realize...</w:t>
        <w:br/>
        <w:t>[Simba and Nala:] No one saying see here</w:t>
        <w:br/>
        <w:t>[Zazu:] Now see here!</w:t>
        <w:br/>
        <w:t>[Simba:] Free to run around all day</w:t>
        <w:br/>
        <w:t>[Zazu:] Well, that's definitely out...</w:t>
        <w:br/>
        <w:t>[Simba:] Free to do it all my way!</w:t>
        <w:br/>
        <w:t>[Zazu:] I think it's time that you and I</w:t>
        <w:br/>
        <w:t>Arranged a heart to heart</w:t>
        <w:br/>
        <w:t>[Simba:] Kings don't need advice</w:t>
        <w:br/>
        <w:t>From little hornbills for a start</w:t>
        <w:br/>
        <w:t>[Zazu:] If this is where the monarchy is headed</w:t>
        <w:br/>
        <w:t>Count me out!</w:t>
        <w:br/>
        <w:t>Out of service, out of Africa</w:t>
        <w:br/>
        <w:t>I wouldn't hang about... aagh!</w:t>
        <w:br/>
        <w:t>This child is getting wildly out of wing</w:t>
        <w:br/>
        <w:t>[Simba:] Oh, I just can't wait to be king!</w:t>
        <w:br/>
        <w:t>[Simba &amp; Chorus:] Oh I just can't wait to be king!</w:t>
        <w:br/>
        <w:t>Oh I just can't wait to be king!</w:t>
        <w:br/>
        <w:t>Oh I just can't waaaaaait ... to be k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3:00Z</dcterms:created>
  <dc:creator>Guy Dearden</dc:creator>
  <dc:description/>
  <cp:keywords/>
  <dc:language>en-US</dc:language>
  <cp:lastModifiedBy>Guy Dearden</cp:lastModifiedBy>
  <dcterms:modified xsi:type="dcterms:W3CDTF">2009-02-24T08:03:00Z</dcterms:modified>
  <cp:revision>2</cp:revision>
  <dc:subject/>
  <dc:title>Topsy Turvy </dc:title>
</cp:coreProperties>
</file>